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 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ВОРІВСЬКОЇ МІСЬКОЇ РАДИ ЛЬВІВСЬКОЇ ОБЛАСТІ</w:t>
      </w:r>
    </w:p>
    <w:p>
      <w:pPr>
        <w:pStyle w:val="Normal"/>
        <w:spacing w:lineRule="auto" w:line="240" w:before="0" w:after="0"/>
        <w:ind w:left="142" w:hanging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РОЯРСЬКА ГІМНАЗІЯ</w:t>
      </w:r>
    </w:p>
    <w:p>
      <w:pPr>
        <w:pStyle w:val="Normal"/>
        <w:spacing w:lineRule="auto" w:line="240" w:before="0" w:after="0"/>
        <w:ind w:left="142" w:hanging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ІМЕНІ ГЕРОЯ УКРАЇНИ РОМАНА ВАРЕНИЦІ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: 81025, Львівська обл., Яворівський р., с. Старий Яр, вул. Незалежності, 131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л.7-14-13 е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yiyar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іданні педагогічної ради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22 грудня 2023 року протокол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ІЄНТОВ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ідвищення кваліфікації педагогічних працівників н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1"/>
        <w:gridCol w:w="1616"/>
        <w:gridCol w:w="787"/>
        <w:gridCol w:w="3243"/>
        <w:gridCol w:w="900"/>
        <w:gridCol w:w="1480"/>
        <w:gridCol w:w="1020"/>
        <w:gridCol w:w="1870"/>
        <w:gridCol w:w="1250"/>
        <w:gridCol w:w="616"/>
        <w:gridCol w:w="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ізвище, і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я, по батькові  педаг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сада, предмет, який виклада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ік атестаці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и (напрями, найменув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сяги (тр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і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б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єк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роки (термін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сяг год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ль О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ЗЗ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твормистец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оводство у ЗЗ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іт Г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ступник директора, історі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оводство у ЗЗ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.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інфор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зи даних. Методика викладання вибіркового мод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ейко Л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юємо імун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новська А.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юємо імун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маник О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юємо імун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ицак Л.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актика емоційного та професійного виго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тришин Б.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українська мова та літера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бота з текстом на уроках мовно-літературної ос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імка М.С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організат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актика емоційного та професійного виго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аран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імі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ристання інноваційних технологій навчання хі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ило Р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ізична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актика емоційного та професійного виго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баН.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англійська м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струменти і техніки планування уроку з англі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фінська  Л.З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читель, польська мо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нови фото та відеозйомки, створення візуального контенту для педагогічних праці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йда М.М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географія, основи здор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природозна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ни у методиці викладання географії у 7 класі 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1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валь М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організатор, бібліотек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ація учнівського самоврядування і зміст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мич Н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юємо імун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цько М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юємо імун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амай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зарубіжна літера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бота з текстом на уроках мовно-літературної ос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ова К.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ізи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ліди та експерименти як чинники розкриття таєм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адовий С.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Вчитель муз. мистец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FF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ків М.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 трудового мистец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 проєктів у Новій українській школі в умовах дистанційного мистецтва (технології). 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г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Директор</w:t>
        <w:tab/>
        <w:tab/>
        <w:tab/>
        <w:tab/>
        <w:tab/>
        <w:tab/>
        <w:t xml:space="preserve">           </w:t>
        <w:tab/>
        <w:tab/>
        <w:tab/>
        <w:t>Олександр ГУЛЬ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6:00Z</dcterms:created>
  <dc:creator>Галя</dc:creator>
  <dc:description/>
  <cp:keywords/>
  <dc:language>en-US</dc:language>
  <cp:lastModifiedBy>пк</cp:lastModifiedBy>
  <cp:lastPrinted>2023-11-06T13:35:00Z</cp:lastPrinted>
  <dcterms:modified xsi:type="dcterms:W3CDTF">2024-06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21F1F8174B1DACF830C2D751BDE8</vt:lpwstr>
  </property>
  <property fmtid="{D5CDD505-2E9C-101B-9397-08002B2CF9AE}" pid="3" name="KSOProductBuildVer">
    <vt:lpwstr>1049-11.2.0.11388</vt:lpwstr>
  </property>
</Properties>
</file>